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</w:rPr>
        <w:t xml:space="preserve">  26.04.2019г.      </w:t>
      </w:r>
      <w:r>
        <w:rPr>
          <w:rFonts w:cs="Times New Roman" w:ascii="Times New Roman" w:hAnsi="Times New Roman"/>
          <w:sz w:val="28"/>
        </w:rPr>
        <w:t xml:space="preserve">    </w:t>
        <w:tab/>
        <w:t xml:space="preserve"> </w:t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/>
          <w:bCs/>
          <w:sz w:val="28"/>
        </w:rPr>
        <w:t>3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. Газы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пожарных мероприятиях на пожароопасный период 2019 года, запрете проведения несанкционированных палов сухой растительности на землях сельскохозяйственного назначения и землях иных категор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от  21 декабря 1994 года № 69- ФЗ «О пожарной безопасности», от 10.01.2002 № 7- ФЗ « Об охране окружающей среды», от 21.12.1994№-ФЗ «О защите населения и территорий от ЧС природного и техногенного характера», от 02.06.2004 № 734-КЗ « Об охране атмосферного воздуха на территории Краснодарского края», со ст. 84 Лесного кодекса РФ, на основании  распоряжения администрации муниципального образования Выселковский район № 163-р от 22.04.2019 года «О противопожарных мероприятиях на пожароопасный период 2019 года на территории муниципального образования Выселковский район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Запретить несанкционированные палы сухой растительности на территории Газырского сельского поселения на землях сельскохозяйственного назначения и землях иных категорий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начить ответственными за информирование население и контроль о запрете проведения несанкционированных палов сухой растительности на землях сельскохозяйственного назначения и землях иных категорий Жихарева Максима Владимировича, землеустроителя администрации Газырского сельского поселения Выселковского района, Алтухову Елену Юрьевну, специалиста в области защиты населения и территорий от ЧС, ПБ и охраны труда администрации Газырского сельского поселения Выселковского район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Жихареву Максиму Владимировичу, землеустроителю администрации Газырского сельского поселения Выселковского района, организовать выкос сорной растительности и камышей, прилегающих к частным домовладениям, вывоз горючего мусора  с подведомственных территорий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лтуховой Елене Юрьевне, специалисту в области защиты населения и территорий от ЧС, ПБ и охраны труда администрации Газырского сельского поселения Выселковского района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готовность пожарной и инженерной техники, а также системы связи и оповещения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ести до сведения ИП, руководителей КФХ и организаций о резерве готовности инженерной техники, передвижных ёмкостей  для воды, противопожарного оборудования на случай ЧС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ерхайм Инне Александровне, начальнику общего отдела администрации Газырского сельского поселения Выселковского района, создать комиссию, с привлечением сотрудников отдела МВД  России по Выселковскому району, местного пожарно-спасательного гарнизона, ОНД и ПР Выселковского района, казачества, для организации проверки  готовности к весенне-летнему пожароопасному периоду населённых пунктов, учреждений и организац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>6. Контроль за выполнением настоящего распоряжения оставляю за собо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Газырского сельского поселения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елков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</w:t>
        <w:tab/>
        <w:tab/>
        <w:tab/>
        <w:t xml:space="preserve">           Л.А. Цветкова</w:t>
      </w:r>
      <w:r>
        <w:rPr>
          <w:bCs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8:00Z</dcterms:created>
  <dc:creator>Home</dc:creator>
  <dc:description/>
  <cp:keywords/>
  <dc:language>en-US</dc:language>
  <cp:lastModifiedBy>Home</cp:lastModifiedBy>
  <dcterms:modified xsi:type="dcterms:W3CDTF">2019-06-20T06:13:00Z</dcterms:modified>
  <cp:revision>3</cp:revision>
  <dc:subject/>
  <dc:title/>
</cp:coreProperties>
</file>